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АДМИНИСТРАЦИЯ ЛИПЕЦ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т 30 ноября 2011 г. N 4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Б УТВЕРЖДЕНИИ ПОРЯДКА ОСУЩЕСТВЛЕНИЯ </w:t>
      </w:r>
      <w:r>
        <w:rPr>
          <w:rFonts w:eastAsia="Times New Roman" w:cs="Times New Roman" w:ascii="Times New Roman" w:hAnsi="Times New Roman"/>
          <w:b/>
          <w:bCs/>
          <w:sz w:val="26"/>
          <w:lang w:eastAsia="ru-RU"/>
        </w:rPr>
        <w:t>ВРЕМЕННЫХ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lang w:eastAsia="ru-RU"/>
        </w:rPr>
        <w:t>ОГРАНИЧ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ИЛИ </w:t>
      </w:r>
      <w:r>
        <w:rPr>
          <w:rFonts w:eastAsia="Times New Roman" w:cs="Times New Roman" w:ascii="Times New Roman" w:hAnsi="Times New Roman"/>
          <w:b/>
          <w:bCs/>
          <w:sz w:val="26"/>
          <w:lang w:eastAsia="ru-RU"/>
        </w:rPr>
        <w:t>ПРЕКРАЩЕНИЯ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lang w:eastAsia="ru-RU"/>
        </w:rPr>
        <w:t>ДВИЖЕНИЯ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lang w:eastAsia="ru-RU"/>
        </w:rPr>
        <w:t>ТРАНСПОРТНЫХ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lang w:eastAsia="ru-RU"/>
        </w:rPr>
        <w:t>СРЕДСТ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ПО </w:t>
      </w:r>
      <w:r>
        <w:rPr>
          <w:rFonts w:eastAsia="Times New Roman" w:cs="Times New Roman" w:ascii="Times New Roman" w:hAnsi="Times New Roman"/>
          <w:b/>
          <w:bCs/>
          <w:sz w:val="26"/>
          <w:lang w:eastAsia="ru-RU"/>
        </w:rPr>
        <w:t>АВТОМОБИЛЬНЫМ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lang w:eastAsia="ru-RU"/>
        </w:rPr>
        <w:t>ДОРОГАМ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РЕГИОН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ИЛИ МЕЖМУНИЦИПАЛЬНОГО, МЕСТНОГО ЗНАЧ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татьей 30 Федерального закона от 8 ноября 2007 года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администрация Липецкой области постановляет: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 Порядок осуществления временных ограничений или прекращения движения транспортных средств по автомобильным дорогам регионального или межмуниципального, местного значения (приложение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пец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.П.КОРОЛЕВ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b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Липец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Об утверждении Поряд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ения временны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граничений или прекращ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ижения транспортны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ств по автомобильны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рогам регионального ил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жмуниципального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ного значения"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30 ноября 2011 г. N 4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СУЩЕСТВЛЕНИЯ </w:t>
      </w:r>
      <w:r>
        <w:rPr>
          <w:rFonts w:eastAsia="Times New Roman" w:cs="Times New Roman" w:ascii="Times New Roman" w:hAnsi="Times New Roman"/>
          <w:b/>
          <w:bCs/>
          <w:sz w:val="26"/>
          <w:lang w:eastAsia="ru-RU"/>
        </w:rPr>
        <w:t>ВРЕМЕННЫХ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lang w:eastAsia="ru-RU"/>
        </w:rPr>
        <w:t>ОГРАНИЧЕНИЙ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ИЛИ </w:t>
      </w:r>
      <w:r>
        <w:rPr>
          <w:rFonts w:eastAsia="Times New Roman" w:cs="Times New Roman" w:ascii="Times New Roman" w:hAnsi="Times New Roman"/>
          <w:b/>
          <w:bCs/>
          <w:sz w:val="26"/>
          <w:lang w:eastAsia="ru-RU"/>
        </w:rPr>
        <w:t>ПРЕКРАЩЕНИЯ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lang w:eastAsia="ru-RU"/>
        </w:rPr>
        <w:t>ДВИЖ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lang w:eastAsia="ru-RU"/>
        </w:rPr>
        <w:t>ТРАНСПОРТНЫХ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lang w:eastAsia="ru-RU"/>
        </w:rPr>
        <w:t>СРЕДСТВ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ПО </w:t>
      </w:r>
      <w:r>
        <w:rPr>
          <w:rFonts w:eastAsia="Times New Roman" w:cs="Times New Roman" w:ascii="Times New Roman" w:hAnsi="Times New Roman"/>
          <w:b/>
          <w:bCs/>
          <w:sz w:val="26"/>
          <w:lang w:eastAsia="ru-RU"/>
        </w:rPr>
        <w:t>АВТОМОБИЛЬНЫМ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lang w:eastAsia="ru-RU"/>
        </w:rPr>
        <w:t>ДОРОГАМ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РЕГИОН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ИЛИ МЕЖМУНИЦИПАЛЬНОГО, МЕСТНОГО ЗНАЧ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I.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Настоящий Порядок определяет процедуру введения временных ограничений или прекращения движения транспортных средств по автомобильным дорогам регионального или межмуниципального, местного значения на территории Липецкой области (далее - временные ограничения или прекращение движения)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Временные ограничения или прекращение движения устанавливаются: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 реконструкции, капитальном ремонте и ремонте автомобильных дорог;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период возникновения неблагоприятных природно-климатических условий, в случае снижения несущей способности конструктивных элементов автомобильной дороги, ее участков и в иных случаях в целях обеспечения безопасности дорожного движения;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период повышенной интенсивности движения транспортных средств накануне нерабочих праздничных и выходных дней, в нерабочие праздничные и выходные дни, а также в часы максимальной загрузки автомобильных дорог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енные ограничения или прекращение движения в условиях военного и чрезвычайных положений осуществляются в соответствии с законодательством Российской Федерации о военном и чрезвычайном положениях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Временные ограничения или прекращение движения вводятся на основании нормативного правового акта о введении временных ограничений или прекращения движения (далее - акт о введении ограничения), за исключением случаев, предусмотренных разделом V настоящего Порядка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Акт о введении ограничения принимается: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автомобильных дорог регионального или межмуниципального значения - исполнительным органом государственной власти Липецкой области в сфере дорог (далее - исполнительный орган);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автомобильных дорог общего пользования местного значения - органами местного самоуправления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Акт о введении ограничения согласовывается с управлением Государственной инспекции безопасности дорожного движения управления Министерства внутренних дел России по Липецкой области (далее - УГИБДД по Липецкой области), за исключением случаев, предусмотренных разделом III настоящего Порядка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 Актом о введении ограничения устанавливаются: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роки начала и окончания периодов временных ограничений или прекращения движения;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втомобильные дороги (участки автомобильных дорог), на которых вводятся временные ограничения или прекращение движения;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и, обеспечивающие временные ограничения или прекращение движения (далее - уполномоченные организации)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7. Временные ограничения или прекращение движения осуществляются путем установки соответствующих дорожных знаков или иными техническими средствами организации дорожного движения, а также распорядительно-регулировочными действиями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8. В случае принятия решений о временных ограничениях или прекращении движения исполнительный орган, органы местного самоуправления (далее - уполномоченные органы) обязаны принимать меры по организации дорожного движения, в том числе посредством устройства объездов в случаях, предусмотренных разделами III и V настоящего Порядка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9. Уполномоченные органы обязаны за 14 дней (за исключением случаев, предусмотренных разделом V настоящего Порядка, когда о временных ограничениях или прекращении движения пользователи автомобильными дорогами информируются незамедлительно) до начала введения временных ограничений или прекращения движения информировать пользователей автомобильными дорогами путем установки знаков дополнительной информации, размещения на сайтах в сети Интернет, а также через средства массовой информации о причинах и сроках таких ограничений, а также о возможных маршрутах объез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II. ВРЕМЕННЫЕ ОГРАНИЧЕНИЯ ДВИЖЕНИЯ В ПЕРИ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НИКНОВЕНИЯ НЕБЛАГОПРИЯТНЫХ ПРИРОДНО-КЛИМАТИЧЕСК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ОВИЙ, В СЛУЧАЕ СНИЖЕНИЯ НЕСУЩЕЙ СПОСОБ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ТРУКТИВНЫХ ЭЛЕМЕНТОВ АВТОМОБИЛЬНОЙ ДОРОГИ, ЕЕ УЧАСТ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Временные ограничения движения вводятся: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весенний период - в случае снижения несущей способности конструктивных элементов автомобильной дороги, вызванного их переувлажнением;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летний период - в случае снижения несущей способности конструктивных элементов автомобильной дороги, вызванного превышением допустимых температур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Временные ограничения движения в весенний период осуществляются путем установки соответствующих дорожных знаков, ограничивающих нагрузки на оси транспортного средства.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ельно допустимые для проезда по автомобильным дорогам общего пользования нагрузки на оси транспортного средства определяются уполномоченными органами на основе данных транспортно-эксплуатационного состояния автомобильных дорог и устанавливаются актом о введении ограничения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В период введения временных ограничений движения в весенний период движение по автомобильным дорогам транспортных средств с грузом или без груза, нагрузки на оси которых превышают предельно допустимые нагрузки, установленные актом о введении ограничения, осуществляется в соответствии с нормативными правовыми актами, регулирующими правоотношения в сфере перевозки тяжеловесных грузов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2.4. Временные ограничения движения в весенний период не распространяются: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- на международные перевозки грузов;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- на пассажирские перевозки автобусами, в том числе международные;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 перевозки продуктов питания, животных, лекарственных препаратов, горюче-смазочных материалов, семенного фонда, удобрений, почты и почтовых грузов;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 перевозку грузов, необходимых для предотвращения и (или) ликвидации последствий стихийных бедствий или иных чрезвычайных происшествий;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 транспортные средства Министерства обороны Российской Федерации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Продолжительность временных ограничений движения в весенний период не должна превышать 30 дней. Срок ограничения продлевается в случае неблагоприятных природно-климатических условий с внесением соответствующих изменений в акт о введении ограничения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 Временные ограничения движения в летний период вводятся для транспортных средств, осуществляющих перевозки тяжеловесных грузов на автомобильных дорогах с асфальтобетонным покрытием, с 15 июня по 15 августа при значениях дневной температуры воздуха свыше 32 °С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. В летний период действия временных ограничений движения по автомобильным дорогам, включенным в акт о введении ограничения, движение по автомобильным дорогам транспортных средств, осуществляющих перевозки тяжеловесных грузов, разрешается в период с 21.00 до 09.0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III. ВРЕМЕННЫЕ ОГРАНИЧЕНИЯ ИЛИ ПРЕКРАЩЕНИЕ ДВИ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РЕКОНСТРУКЦИИ, КАПИТАЛЬНОМ РЕМОНТЕ И РЕМОН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МОБИЛЬНЫХ ДОРО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При реконструкции, капитальном ремонте и ремонте автомобильных дорог акт о введении ограничения принимается на основании: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твержденной в установленном порядке проектной документации, которой обосновывается необходимость введения ограничений или прекращения движения;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емы организации дорожного движения, согласованной с УГИБДД по Липецкой области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Временные ограничения или прекращение движения осуществляются: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 закрытием движения на участке автомобильной дороги и обеспечением объезда по автомобильным дорогам общего пользования по согласованию с владельцами автомобильных дорог;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утем устройства временной объездной дороги;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 устройством реверсивного или одностороннего движения;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 закрытием движения в течение определенных периодов времен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IV. ВРЕМЕННЫЕ ОГРАНИЧЕНИЯ ИЛИ ПРЕКРАЩЕНИЕ ДВИ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ЕРИОД ПОВЫШЕННОЙ ИНТЕНСИВНОСТИ ДВИЖЕНИЯ ТРАНСПОРТ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СТВ НАКАНУНЕ НЕРАБОЧИХ ПРАЗДНИЧНЫХ И ВЫХОДНЫХ ДНЕ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ЕРАБОЧИЕ ПРАЗДНИЧНЫЕ И ВЫХОДНЫЕ ДНИ, А ТАКЖЕ В ЧА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СИМАЛЬНОЙ ЗАГРУЗКИ АВТОМОБИЛЬНЫХ ДОРО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В период повышенной интенсивности движения транспортных средств накануне нерабочих праздничных и выходных дней, в нерабочие праздничные и выходные дни, а также в часы максимальной загрузки автомобильных дорог временные ограничения или прекращение движения осуществляются: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 закрытием движения на участке автомобильной дороги и обеспечением объезда по автомобильным дорогам общего пользования по согласованию с владельцами автомобильных дорог;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 устройством реверсивного или одностороннего движения;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 закрытием движения в течение определенных периодов времен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V. ВРЕМЕННЫЕ ОГРАНИЧЕНИЯ ИЛИ ПРЕКРАЩЕНИЕ ДВИЖЕН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ВОДИМЫЕ В ИНЫХ СЛУЧАЯХ В ЦЕЛЯХ ОБЕСПЕЧЕНИЯ БЕЗОПАС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РОЖНОГО ДВИЖ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Временные ограничения или прекращение движения вводятся незамедлительно уполномоченными органами, органами Государственной инспекции безопасности дорожного движения, уполномоченными сотрудниками организаций, осуществляющих содержание соответствующих участков автомобильных дорог, уполномоченными в установленном порядке комиссиями по предупреждению и ликвидации чрезвычайных ситуаций и обеспечению пожарной безопасности: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 опасных природных явлениях (оползень, размывы автомобильных дорог и искусственных дорожных сооружений при разливах рек, землетрясения, карстовые явления и др.);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 аварийных ситуациях на дорогах (дорожно-транспортные происшествия, технологические аварии и др.);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 выполнении работ по содержанию автомобильных дорог, когда такие работы создают угрозу безопасности дорожного движения;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выявления дефектов и повреждений автомобильных дорог и искусственных дорожных сооружений, создающих угрозу безопасности дорожного движения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Временные ограничения или прекращение движения осуществляются: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 закрытием движения на участке автомобильной дороги и обеспечением объезда по автомобильным дорогам общего пользования;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 ограничением движения по отдельным полосам автомобильной дороги;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утем устройства временной объездной дороги;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 устройством реверсивного или одностороннего движения;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 закрытием движения в течение времени, необходимого для устранения (ликвидации) причины, вызвавшей данную ситуацию, если иное невозможно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Временные ограничения движения при выполнении работ по содержанию автомобильных дорог обеспечиваются уполномоченными организациями в соответствии со схемами организации дорожного движения, согласованными с органами Государственной инспекции безопасности дорожного движения, в течение времени, необходимого для выполнения установленных технологических операций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67.7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pm">
    <w:name w:val="epm"/>
    <w:basedOn w:val="Style14"/>
    <w:qFormat/>
    <w:rPr/>
  </w:style>
  <w:style w:type="character" w:styleId="R">
    <w:name w:val="r"/>
    <w:basedOn w:val="Style14"/>
    <w:qFormat/>
    <w:rPr/>
  </w:style>
  <w:style w:type="character" w:styleId="Ep">
    <w:name w:val="e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5:57:00Z</dcterms:created>
  <dc:creator>DOBROSMYSLOVA</dc:creator>
  <dc:description/>
  <cp:keywords/>
  <dc:language>en-US</dc:language>
  <cp:lastModifiedBy>pudov</cp:lastModifiedBy>
  <dcterms:modified xsi:type="dcterms:W3CDTF">2014-03-20T05:57:00Z</dcterms:modified>
  <cp:revision>2</cp:revision>
  <dc:subject/>
  <dc:title/>
</cp:coreProperties>
</file>